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NEVELÉS KÉPESSÉGSZIN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”-es felül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 oszt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 oszt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 oszt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 osztál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4</w:t>
              <w:tab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5</w:t>
              <w:tab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8</w:t>
              <w:tab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0-19</w:t>
              <w:tab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8</w:t>
              <w:tab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9</w:t>
              <w:tab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2</w:t>
              <w:tab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20-23</w:t>
              <w:tab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2</w:t>
              <w:tab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4</w:t>
              <w:tab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6</w:t>
              <w:tab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24-27</w:t>
              <w:tab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7</w:t>
              <w:tab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9</w:t>
              <w:tab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31</w:t>
              <w:tab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28-32</w:t>
              <w:tab/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-  </w:t>
              <w:tab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-  </w:t>
              <w:tab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-  </w:t>
              <w:tab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33-  </w:t>
              <w:tab/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asonfekvésből törzsemelés és leengedés tarkóratartással (db) max. 4 perci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oszt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oszt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oszt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osztál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0</w:t>
              <w:tab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70</w:t>
              <w:tab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70</w:t>
              <w:tab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70</w:t>
              <w:tab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-60</w:t>
              <w:tab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75</w:t>
              <w:tab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75</w:t>
              <w:tab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80</w:t>
              <w:tab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-70</w:t>
              <w:tab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-80</w:t>
              <w:tab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-85</w:t>
              <w:tab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90</w:t>
              <w:tab/>
              <w:tab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80</w:t>
              <w:tab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85</w:t>
              <w:tab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-90</w:t>
              <w:tab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-100</w:t>
              <w:tab/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</w:t>
              <w:tab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-</w:t>
              <w:tab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-</w:t>
              <w:tab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-</w:t>
              <w:tab/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tkezes medicinlabda dobás a fej felett hát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osztály (3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osztály (4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osztály (5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osztály (5kg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7 m</w:t>
              <w:tab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6 m</w:t>
              <w:tab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6 m</w:t>
              <w:tab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7 m</w:t>
              <w:tab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 m</w:t>
              <w:tab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 m</w:t>
              <w:tab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 m</w:t>
              <w:tab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 m</w:t>
              <w:tab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 m</w:t>
              <w:tab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 m</w:t>
              <w:tab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 m</w:t>
              <w:tab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 m</w:t>
              <w:tab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 m</w:t>
              <w:tab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 m</w:t>
              <w:tab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 m</w:t>
              <w:tab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 m</w:t>
              <w:tab/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m-</w:t>
              <w:tab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m-</w:t>
              <w:tab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m-</w:t>
              <w:tab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m-</w:t>
              <w:tab/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kvőtámaszban karhajlítás-nyújtá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oszt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oszt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oszt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osztál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4</w:t>
              <w:tab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0-24</w:t>
              <w:tab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0-25</w:t>
              <w:tab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5</w:t>
              <w:tab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9</w:t>
              <w:tab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25-30</w:t>
              <w:tab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26-35</w:t>
              <w:tab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34</w:t>
              <w:tab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7</w:t>
              <w:tab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31-40</w:t>
              <w:tab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36-43</w:t>
              <w:tab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44</w:t>
              <w:tab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28-35</w:t>
              <w:tab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41-45</w:t>
              <w:tab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44-54</w:t>
              <w:tab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45-55</w:t>
              <w:tab/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36-  </w:t>
              <w:tab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46-  </w:t>
              <w:tab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55-  </w:t>
              <w:tab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56-  </w:t>
              <w:tab/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elyből távolugrás (m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oszt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oszt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oszt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osztál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.7</w:t>
              <w:tab/>
              <w:t xml:space="preserve">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.8</w:t>
              <w:tab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.9</w:t>
              <w:tab/>
              <w:t xml:space="preserve">  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.9</w:t>
              <w:tab/>
              <w:t xml:space="preserve"> 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1-1.8</w:t>
              <w:tab/>
              <w:t xml:space="preserve">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1-1.9</w:t>
              <w:tab/>
              <w:t xml:space="preserve">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1-2.0</w:t>
              <w:tab/>
              <w:t xml:space="preserve">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1-2.1</w:t>
              <w:tab/>
              <w:t xml:space="preserve">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1-1.9</w:t>
              <w:tab/>
              <w:t xml:space="preserve">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1-2.0</w:t>
              <w:tab/>
              <w:t xml:space="preserve">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1-2.2</w:t>
              <w:tab/>
              <w:t xml:space="preserve">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-2.3</w:t>
              <w:tab/>
              <w:t xml:space="preserve">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1-2.0</w:t>
              <w:tab/>
              <w:t xml:space="preserve">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1-2.1</w:t>
              <w:tab/>
              <w:t xml:space="preserve">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1-2.3</w:t>
              <w:tab/>
              <w:t xml:space="preserve">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1-2.4</w:t>
              <w:tab/>
              <w:t xml:space="preserve"> 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1-</w:t>
              <w:tab/>
              <w:t xml:space="preserve">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-</w:t>
              <w:tab/>
              <w:t xml:space="preserve">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1-</w:t>
              <w:tab/>
              <w:t xml:space="preserve">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1-</w:t>
              <w:tab/>
              <w:t xml:space="preserve"> 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kezes lökés helyből 3 kg-os medicinlabdával (m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oszt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oszt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oszt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osztál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6</w:t>
              <w:tab/>
              <w:t xml:space="preserve">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6.5</w:t>
              <w:tab/>
              <w:t xml:space="preserve">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7</w:t>
              <w:tab/>
              <w:t xml:space="preserve">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7.5</w:t>
              <w:tab/>
              <w:t xml:space="preserve">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1-7</w:t>
              <w:tab/>
              <w:t xml:space="preserve">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1-7.5</w:t>
              <w:tab/>
              <w:t xml:space="preserve">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1-8</w:t>
              <w:tab/>
              <w:t xml:space="preserve">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1-8.5</w:t>
              <w:tab/>
              <w:t xml:space="preserve">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1-8</w:t>
              <w:tab/>
              <w:t xml:space="preserve">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1-8.5</w:t>
              <w:tab/>
              <w:t xml:space="preserve">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-9</w:t>
              <w:tab/>
              <w:t xml:space="preserve">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1-9.5</w:t>
              <w:tab/>
              <w:t xml:space="preserve">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-9</w:t>
              <w:tab/>
              <w:t xml:space="preserve">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1-9.5</w:t>
              <w:tab/>
              <w:t xml:space="preserve">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1-10</w:t>
              <w:tab/>
              <w:t xml:space="preserve">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1-10.5</w:t>
              <w:tab/>
              <w:t xml:space="preserve"> 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1-</w:t>
              <w:tab/>
              <w:t xml:space="preserve">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1-</w:t>
              <w:tab/>
              <w:t xml:space="preserve">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-</w:t>
              <w:tab/>
              <w:t xml:space="preserve">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1-</w:t>
              <w:tab/>
              <w:t xml:space="preserve">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ólképességi futás a focipálya körül -12 p. alatt megtett körök száma (Cooper-teszt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oszt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oszt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oszt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osztál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                      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6                        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                            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                           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7                      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8                        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19                        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-20                        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                          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                            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                            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                            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                          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                            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                            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                           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27:00Z</dcterms:created>
  <dc:creator>Tanár</dc:creator>
  <dc:description/>
  <cp:keywords/>
  <dc:language>en-US</dc:language>
  <cp:lastModifiedBy>gyakvez</cp:lastModifiedBy>
  <cp:lastPrinted>2007-05-23T12:01:00Z</cp:lastPrinted>
  <dcterms:modified xsi:type="dcterms:W3CDTF">2018-02-26T14:27:00Z</dcterms:modified>
  <cp:revision>2</cp:revision>
  <dc:subject/>
  <dc:title>Képességszintek</dc:title>
</cp:coreProperties>
</file>