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TANÁROK ÉS DIÁKSEGÍTŐK BEOSZTÁSA A SPORTNAPO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. május 18. pénte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488"/>
        <w:gridCol w:w="2507"/>
        <w:gridCol w:w="2764"/>
      </w:tblGrid>
      <w:tr>
        <w:trPr>
          <w:trHeight w:val="2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SZÁ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/HE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ÁRO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KSEGÍTŐK</w:t>
            </w:r>
          </w:p>
        </w:tc>
      </w:tr>
      <w:tr>
        <w:trPr>
          <w:trHeight w:val="7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„Háztömb futás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3iskolakör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9:00 iskola elő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tonyi J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ne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yik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s Kinga 11/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lint Julianna 11/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 Alexandra 10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alvi Alexa 9/D</w:t>
            </w:r>
          </w:p>
        </w:tc>
      </w:tr>
      <w:tr>
        <w:trPr>
          <w:trHeight w:val="7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Légpuska lövész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2:00 lő busz iskolaudv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Zsol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k Patrik 9BNY</w:t>
            </w:r>
          </w:p>
        </w:tc>
      </w:tr>
      <w:tr>
        <w:trPr>
          <w:trHeight w:val="8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ringás ügyességi verse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11:30 iskola elő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ztonyi Judi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Olivér 11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vári Gergő 11/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boda Márk 9/C</w:t>
            </w:r>
          </w:p>
        </w:tc>
      </w:tr>
      <w:tr>
        <w:trPr>
          <w:trHeight w:val="7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Büntető és 2 pontos dobóverse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1:00 streetball pály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né Polgár Kl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a Cs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pkés Nikolett 9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Viktória 9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ján Ádám 9/A</w:t>
            </w:r>
          </w:p>
        </w:tc>
      </w:tr>
      <w:tr>
        <w:trPr>
          <w:trHeight w:val="7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akk verseny és Go bemutat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:00-12:00 klubszob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laki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nya Ádám 10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ndi Manuel 10/C</w:t>
            </w:r>
          </w:p>
        </w:tc>
      </w:tr>
      <w:tr>
        <w:trPr>
          <w:trHeight w:val="7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sztali tenisz verseny és örömjáté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2:00 aula és öltöző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yerka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h Orsol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ányi Tün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Zsuzsanna 9/D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árius Petra 9/D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egyi Norbert 9/C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36700560"/>
            <w:bookmarkEnd w:id="0"/>
            <w:r>
              <w:rPr>
                <w:b/>
                <w:sz w:val="22"/>
                <w:szCs w:val="22"/>
              </w:rPr>
              <w:t>7. „Háztömb futá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 10:30 iskola elő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ztonyi Jud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ne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yik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ados Kinga 11/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lint Julianna 11/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 Alexandra 10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alvi Alexa 9/D</w:t>
            </w:r>
          </w:p>
        </w:tc>
      </w:tr>
      <w:tr>
        <w:trPr>
          <w:trHeight w:val="5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Foci bajnoksá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0-12:00 sportudv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eli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öny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ei Gáb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 András 10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dám 10/B</w:t>
            </w:r>
          </w:p>
        </w:tc>
      </w:tr>
      <w:tr>
        <w:trPr>
          <w:trHeight w:val="5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Kosárlabda bajnoksá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0-12:00 tornatere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án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sányi Ád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áki Roland 10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res Adrián 10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egyi Norbert 10/C</w:t>
            </w:r>
          </w:p>
        </w:tc>
      </w:tr>
      <w:tr>
        <w:trPr>
          <w:trHeight w:val="8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Fekvenyomá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 sportudv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völgyi 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k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ász Istvá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k Erik 9/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kas Márton 10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Bálint 10/D</w:t>
            </w:r>
          </w:p>
        </w:tc>
      </w:tr>
      <w:tr>
        <w:trPr>
          <w:trHeight w:val="8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Toldi rúd tartá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 sportudv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h Er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éné Mester Móni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Benjamin 9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di Máté 9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el Marcell 9/DNY</w:t>
            </w:r>
          </w:p>
        </w:tc>
      </w:tr>
      <w:tr>
        <w:trPr>
          <w:trHeight w:val="8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Fekvőtámasz verse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 sportudv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 Ád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Lil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hász Károly 9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zmándi Albert 9/C</w:t>
            </w:r>
          </w:p>
        </w:tc>
      </w:tr>
      <w:tr>
        <w:trPr>
          <w:trHeight w:val="8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ítás és műsorközlé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yó Dánie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i Sándor 9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ponti iro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hidi É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os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a Péter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Veronika 9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nár Balázs 10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73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7:00Z</dcterms:created>
  <dc:creator>Tibi</dc:creator>
  <dc:description/>
  <cp:keywords/>
  <dc:language>en-US</dc:language>
  <cp:lastModifiedBy>user</cp:lastModifiedBy>
  <cp:lastPrinted>2014-05-12T08:31:00Z</cp:lastPrinted>
  <dcterms:modified xsi:type="dcterms:W3CDTF">2018-05-02T17:35:00Z</dcterms:modified>
  <cp:revision>104</cp:revision>
  <dc:subject/>
  <dc:title>TANÁROK, FELMENTETTEK ÉS GYÓGYTORNÁSOK BEOSZTÁSA A SPORTNAPON </dc:title>
</cp:coreProperties>
</file>